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3"/>
          <w:szCs w:val="33"/>
        </w:rPr>
        <w:drawing>
          <wp:inline distT="0" distB="0" distL="0" distR="0">
            <wp:extent cx="60960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3"/>
          <w:szCs w:val="33"/>
        </w:rPr>
        <w:t>Torta di mais alle mandorle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Postedby"/>
        <w:rPr/>
      </w:pPr>
      <w:r>
        <w:rPr/>
        <w:t xml:space="preserve">Inviato il 03/01/2009 19:19:12 da </w:t>
      </w:r>
      <w:hyperlink r:id="rId5">
        <w:r>
          <w:rPr>
            <w:rStyle w:val="InternetLink"/>
            <w:b/>
            <w:bCs/>
          </w:rPr>
          <w:t>A scuola di cucina</w:t>
        </w:r>
      </w:hyperlink>
      <w:r>
        <w:rPr/>
        <w:t xml:space="preserve"> (</w:t>
      </w:r>
      <w:hyperlink r:id="rId6" w:tgtFrame="_blank">
        <w:r>
          <w:rPr>
            <w:rStyle w:val="InternetLink"/>
          </w:rPr>
          <w:t>Vedere il suo sito</w:t>
        </w:r>
      </w:hyperlink>
      <w:r>
        <w:rPr/>
        <w:t xml:space="preserve">)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StrongEmphasis"/>
        </w:rPr>
        <w:t>La valutazione degli utenti</w:t>
      </w:r>
      <w:r>
        <w:rPr/>
        <w:t xml:space="preserve"> : </w:t>
      </w:r>
      <w:r>
        <w:rPr/>
        <w:drawing>
          <wp:inline distT="0" distB="0" distL="0" distR="0">
            <wp:extent cx="10287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>(1 vote)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t>INGREDIENTI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Per 6 persone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150g di mandorle pelate</w:t>
        <w:br/>
        <w:br/>
        <w:t>10g di zucchero semolato</w:t>
        <w:br/>
        <w:br/>
        <w:t>100g di farina 00</w:t>
        <w:br/>
        <w:br/>
        <w:t>120g di farina di mais</w:t>
        <w:br/>
        <w:br/>
        <w:t>120g di miele</w:t>
        <w:br/>
        <w:br/>
        <w:t>3 cucchiai di olio di semi di girasole</w:t>
        <w:br/>
        <w:br/>
        <w:t>2 uova</w:t>
        <w:br/>
        <w:br/>
        <w:t>1 limone (la scorza grattugiata)</w:t>
        <w:br/>
        <w:br/>
        <w:t>sale</w:t>
      </w:r>
    </w:p>
    <w:p>
      <w:pPr>
        <w:pStyle w:val="NormaleWeb"/>
        <w:rPr/>
      </w:pPr>
      <w:r>
        <w:rPr/>
        <w:t>Mettete le mandorle nel mixer, aggiungete 2 cucchiai di zucchero semolato e riducetele in polvere.</w:t>
        <w:br/>
        <w:br/>
        <w:t>Trasferitele in una terrina con tutti gli altri ingredienti(tenete da parte 20g di farina di mais) e aggiungete una presa di sale.</w:t>
        <w:br/>
        <w:br/>
        <w:t>Mescolate bene finchè il composto sarà ben amalgamato e omogeneo.</w:t>
        <w:br/>
        <w:br/>
        <w:t>Ungete uno stampo di 24cm di diametro con un velo d’olio, spolverizzatelo con la farina gialla tenuta da parte, versatevi il composto e cuocete in forno già caldo a 180°C per 50 minuti circa.</w:t>
        <w:br/>
        <w:br/>
        <w:t>Cospargete a piacere di zucchero a velo, decorate la torta a piacere e servi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edby">
    <w:name w:val="posted_by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petitchef.it/feed/a-scuola-di-cucina-uid-4188" TargetMode="External"/><Relationship Id="rId6" Type="http://schemas.openxmlformats.org/officeDocument/2006/relationships/hyperlink" Target="http://www.petitchef.it/index.php?obj=front&amp;action=redirect&amp;step=1&amp;url=http%3A%2F%2Fscuoladicucina.wordpress.com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37:00Z</dcterms:created>
  <dc:creator>Lisetta</dc:creator>
  <dc:description/>
  <cp:keywords/>
  <dc:language>en-US</dc:language>
  <cp:lastModifiedBy>Lisetta</cp:lastModifiedBy>
  <dcterms:modified xsi:type="dcterms:W3CDTF">2011-03-12T11:50:00Z</dcterms:modified>
  <cp:revision>4</cp:revision>
  <dc:subject/>
  <dc:title> Torta di mais alle mandorle</dc:title>
</cp:coreProperties>
</file>